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456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94-7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8 авгус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лдоярова Нурланбека Бекташовича,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ющегося индивидуальным предпринимателем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олдояров Н.Б. управлял транспортным средством </w:t>
      </w:r>
      <w:r>
        <w:rPr>
          <w:rStyle w:val="CatUserDefinedgrp4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лдояров Н.Б. в судебном заседании вину признал, дополнительно пояснил, о том, что лишен права управления транспортными средствами не зна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олдоярова Н.Б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6744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6 Сургутского судебного района города окружного значения Сургута Ханты-Мансийского автономного округа – Югры от 31.07.2024 года, из которого следует, что Молдояров Н.Б. был подвергнут наказанию в виде лишения права управления транспортными средствами на срок 4 месяца, постановление вступило в законную силу 03.09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№86 ПК 060346,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задержания транспортного средства №86 СП 08079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 в котором изложе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опией протокола изъятия от 08.08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олдоярова Н.Б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лдоярова Нурланбека Бекташо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000 (тридцать) тысяч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1597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8» авгус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5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41rplc17">
    <w:name w:val="cat-UserDefined grp-41 rplc-17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